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3-й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0-ая                                                                 «25» ма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сении изменений  и дополнений  в Решение Собрания депутатов муниципального образования «Городское поселение Красногорский» от 07.12.2015 №92 «Об установлении уровня оплаты для граждан за коммунальные услуги в 2016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экспертным заключением  №104/06  Министерства юстиции Республики Марий Эл от 22.03.2016 г., с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 Собрание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Решение Собрания депутатов муниципального образования «Городское поселение Красногорский» от 07.12.2015 №92 «Об установлении уровня оплаты для граждан за коммунальные услуги в 2016году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 установлении уровня оплаты для граждан за коммунальные услуги на первое полугодие  2016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Настоящее решение подлежит официальному опубликованию и вступает в силу с 1 января 2016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3:00Z</dcterms:created>
  <dc:creator>user</dc:creator>
  <dc:description/>
  <dc:language>en-US</dc:language>
  <cp:lastModifiedBy>user</cp:lastModifiedBy>
  <dcterms:modified xsi:type="dcterms:W3CDTF">2016-06-28T13:23:00Z</dcterms:modified>
  <cp:revision>1</cp:revision>
  <dc:subject/>
  <dc:title/>
</cp:coreProperties>
</file>